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pt-BR" w:eastAsia="en-US"/>
        </w:rPr>
      </w:pPr>
      <w:r>
        <w:rPr>
          <w:rFonts w:cs="Courier New" w:ascii="Courier New" w:hAnsi="Courier New"/>
          <w:b/>
          <w:sz w:val="24"/>
          <w:szCs w:val="24"/>
          <w:lang w:val="pt-BR" w:eastAsia="en-US"/>
        </w:rPr>
        <w:t>HUMANITARNA AKCIJA:</w:t>
      </w:r>
    </w:p>
    <w:p>
      <w:pPr>
        <w:pStyle w:val="Normal"/>
        <w:shd w:fill="E0E0E0" w:val="clear"/>
        <w:rPr/>
      </w:pPr>
      <w:r>
        <w:rPr>
          <w:rFonts w:cs="Franklin Gothic Medium" w:ascii="Franklin Gothic Medium" w:hAnsi="Franklin Gothic Medium"/>
          <w:b/>
          <w:color w:val="000000"/>
          <w:sz w:val="72"/>
          <w:szCs w:val="72"/>
          <w:u w:val="single"/>
          <w:lang w:val="pt-BR" w:eastAsia="en-US"/>
        </w:rPr>
        <w:t>“</w:t>
      </w:r>
      <w:r>
        <w:rPr>
          <w:rFonts w:cs="Franklin Gothic Medium" w:ascii="Franklin Gothic Medium" w:hAnsi="Franklin Gothic Medium"/>
          <w:b/>
          <w:color w:val="000000"/>
          <w:sz w:val="72"/>
          <w:szCs w:val="72"/>
          <w:u w:val="single"/>
          <w:lang w:val="pt-BR" w:eastAsia="en-US"/>
        </w:rPr>
        <w:t>SOLIDARNOST 2010</w:t>
      </w:r>
      <w:r>
        <w:rPr>
          <w:rFonts w:cs="Franklin Gothic Medium" w:ascii="Franklin Gothic Medium" w:hAnsi="Franklin Gothic Medium"/>
          <w:b/>
          <w:color w:val="000000"/>
          <w:sz w:val="72"/>
          <w:szCs w:val="72"/>
          <w:u w:val="single"/>
          <w:lang w:eastAsia="en-US"/>
        </w:rPr>
        <w:t>.”- 14.10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4"/>
          <w:u w:val="single"/>
          <w:lang w:eastAsia="en-US"/>
        </w:rPr>
        <w:t>POVJERENSTVO ZA PROVOĐENJE AKCIJE:</w:t>
      </w:r>
    </w:p>
    <w:p>
      <w:pPr>
        <w:pStyle w:val="Normal"/>
        <w:rPr/>
      </w:pPr>
      <w:r>
        <w:rPr>
          <w:rFonts w:cs="Arial Narrow" w:ascii="Arial Narrow" w:hAnsi="Arial Narrow"/>
          <w:b/>
          <w:lang w:eastAsia="en-US"/>
        </w:rPr>
        <w:t>Stožer akcije “Solidarnost 2010.” – III.osnovna škola Bjelovar: Lj.Zečić (predsjednik), Ž.Erjavec ( dopredsjednik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Povjerenstvo za provođenje akcije u školi: N.Pondelak, G.Čanić  razredni učitelji:  7.a,b,c,d i 8.a,b,c,d  razreda i učitelji područnih škola Galovac, Gudovac, Obrovnica, Veliko Korenov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  <w:lang w:eastAsia="en-US"/>
        </w:rPr>
        <w:t>ORGANIZACIJA AKCIJE:  14.10.2010. – 12.00 – 17</w:t>
      </w:r>
      <w:r>
        <w:rPr/>
        <w:t>,00 s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57"/>
        <w:gridCol w:w="2599"/>
        <w:gridCol w:w="13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BROJ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KTIVNOSTI I ZADAĆ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SITEL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RIJEM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Obrada teme – solidarnost  i CK – na satovima razrednika prema uzras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Razredni učitel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- 15.10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kovna i literarna izložba na izložbenim prostorima ško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itelji druž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- 15.10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stanak sa razr.učiteljima CŠ – plan i program akcije/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vjerenstvo,razr.uč.7./8.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1.10.,13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avještavanje i dogovor s razrednim učiteljima u PŠ o planu i programu akcij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vjerenst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Provođenje akcije - prikupljanje odjeće, hrane i novca na upisnom području centralne škole i područnih škol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Učitelji I učenici CŠ I P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de-DE" w:eastAsia="en-US"/>
              </w:rPr>
            </w:pPr>
            <w:r>
              <w:rPr>
                <w:sz w:val="22"/>
                <w:szCs w:val="22"/>
                <w:u w:val="single"/>
                <w:lang w:val="de-DE" w:eastAsia="en-US"/>
              </w:rPr>
              <w:t xml:space="preserve">14.10.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de-DE" w:eastAsia="en-US"/>
              </w:rPr>
            </w:pPr>
            <w:r>
              <w:rPr>
                <w:sz w:val="22"/>
                <w:szCs w:val="22"/>
                <w:u w:val="single"/>
                <w:lang w:val="de-DE" w:eastAsia="en-US"/>
              </w:rPr>
              <w:t>12,00-17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Izviješće o održanoj akciji za CK, oglasna knjig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Povjerenst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Do 15.10.</w:t>
            </w:r>
          </w:p>
        </w:tc>
      </w:tr>
    </w:tbl>
    <w:p>
      <w:pPr>
        <w:pStyle w:val="Normal"/>
        <w:rPr/>
      </w:pPr>
      <w:r>
        <w:rPr/>
        <w:t>RASPORED RAZREDNIH ODJELA PREMA PODRUČJU SAKUPLJANJA – CENTRALNA ŠKO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95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de-DE" w:eastAsia="en-US"/>
              </w:rPr>
            </w:pPr>
            <w:r>
              <w:rPr>
                <w:rFonts w:cs="Courier New" w:ascii="Courier New" w:hAnsi="Courier New"/>
                <w:b/>
                <w:lang w:val="de-DE" w:eastAsia="en-US"/>
              </w:rPr>
              <w:t>R.ODJ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de-DE" w:eastAsia="en-US"/>
              </w:rPr>
            </w:pPr>
            <w:r>
              <w:rPr>
                <w:rFonts w:cs="Courier New" w:ascii="Courier New" w:hAnsi="Courier New"/>
                <w:b/>
                <w:lang w:val="de-DE" w:eastAsia="en-US"/>
              </w:rPr>
              <w:t>PODRUČJE SAKUPLJANJA HUMANITARNE POMOĆI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tošev trg, Ul.Matice Hrvatske ( lijeva strana) – od autobusne stanice do raskršća ( semafori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lica K.Frankopana do raskršća ( semafori) do ul.T.Bakača (lijeva strana), Ul.T.Bakača, Ul.I.I.G.Kovačaića – M.Sredice do ulaza u Jošin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ekovićevo ( bivše „Lenjinovo“) naselje, Ul.K.Frankopana (desna strana) od raskršća (semafori) do željezničkog mosta na ulazu u V.Sredice, Ul.M.Hrvatske (lijeva strana) od raskršća (semafori) do bazen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kačevo ( bivše „Vinkovićevo“) naselje , Ul.K.Frankopana (lijeva strana)  od ul.T.Bakača do željezničkog lmosta na ulazu u V.Sredic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elike Sredice – od željezničkog mosta do raskršća za Gudovac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 raskršća za Gudovac do početka (tabla) V.Korenovo, od raskršća za Gudovac do „Koopeksporta“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Naselje „Jošine“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7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Male Sredice od ulaza u n.Jošine do trgovine na početku Brezovca, Ul.D.Grganić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8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Brezovac ( od trgovine) - Vidikova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de-DE" w:eastAsia="en-US"/>
        </w:rPr>
      </w:pPr>
      <w:r>
        <w:rPr>
          <w:rFonts w:cs="Courier New" w:ascii="Courier New" w:hAnsi="Courier New"/>
          <w:b/>
          <w:lang w:val="de-DE" w:eastAsia="en-US"/>
        </w:rPr>
        <w:t>VAŽNO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 xml:space="preserve">Akcija počinje u 12,00 a završava u 17,00 – valja osigurati dovoljno učenika za ovakvo trajanje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de-DE" w:eastAsia="en-US"/>
        </w:rPr>
        <w:t>SIGURNOST:</w:t>
      </w:r>
      <w:r>
        <w:rPr>
          <w:sz w:val="22"/>
          <w:szCs w:val="22"/>
          <w:lang w:val="de-DE" w:eastAsia="en-US"/>
        </w:rPr>
        <w:t xml:space="preserve"> voditi brigu o sigurnosti, čuvati se pasa, situacija u prometu i sl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U slučaju jake kiše prekinuti akciju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 w:eastAsia="en-US"/>
        </w:rPr>
        <w:t xml:space="preserve">Učenici trebaju </w:t>
      </w:r>
      <w:r>
        <w:rPr>
          <w:b/>
          <w:sz w:val="22"/>
          <w:szCs w:val="22"/>
          <w:lang w:val="de-DE" w:eastAsia="en-US"/>
        </w:rPr>
        <w:t>obići sve stanove</w:t>
      </w:r>
      <w:r>
        <w:rPr>
          <w:sz w:val="22"/>
          <w:szCs w:val="22"/>
          <w:lang w:val="de-DE" w:eastAsia="en-US"/>
        </w:rPr>
        <w:t xml:space="preserve"> i kuće na svom području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igodom susreta s građanima učenici se trebaju ljubazno predstaviti i zahvaliti na donacij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slučaju nestanka bonova evidenciju o novcu voditi na posebne liste u koje se donatori OBAVEZNO trebaju potpisati, u evidencijske liste za hranu i odjeću donatori se također OBAVEZNO potpisuju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vaki razredni odjel treba imati dovoljno  punktova za odjeću i hranu koja će se školskim kombijem otpremiti u školu, odnosno, skladište CK ( adresu punktova svaki razrednik treba javiti kod pedagoga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U akciju valja uključiti što veći broj učenika vodeći brigu da se ne uključuju učenici s poremećajima u ponašanju, učenici putnici I sl. Vođe grupa na terenu moraju nositi vidljivu oznaku CK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azrednici trebaju osigurati da učenici sutrašnji dan nakon akcije budu izostavljeni od ispitivanj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kon završetka akcije i predaje novca na glavnom punktu stožera akcije ( kod pedagoga), učenici sudionici trebaju otići u školsku kuhinju na pripremljenu zakusku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Za sve nejasnoće, obavijesti i sl. javiti se u </w:t>
      </w:r>
      <w:r>
        <w:rPr>
          <w:b/>
          <w:sz w:val="22"/>
          <w:szCs w:val="22"/>
          <w:u w:val="single"/>
          <w:lang w:eastAsia="en-US"/>
        </w:rPr>
        <w:t>stožer akcije ( 246-010</w:t>
      </w:r>
      <w:r>
        <w:rPr>
          <w:sz w:val="22"/>
          <w:szCs w:val="22"/>
          <w:lang w:eastAsia="en-US"/>
        </w:rPr>
        <w:t xml:space="preserve">)i na tel. </w:t>
      </w:r>
      <w:r>
        <w:rPr>
          <w:b/>
          <w:sz w:val="22"/>
          <w:szCs w:val="22"/>
          <w:u w:val="single"/>
          <w:lang w:eastAsia="en-US"/>
        </w:rPr>
        <w:t>221-546 HCK</w:t>
      </w:r>
      <w:r>
        <w:rPr>
          <w:sz w:val="22"/>
          <w:szCs w:val="22"/>
          <w:lang w:eastAsia="en-US"/>
        </w:rPr>
        <w:t xml:space="preserve"> – ovaj broj učenici mogu nazvati i za vrijeme trajanja akcije zbog bilo kojeg razloga koji se tiče provođenja akcije i problema na terenu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ukupno kvalitetno provođenje akcije na svom području odgovorni su razrednici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Stožer za provođenje akcije "Solidarnost 2010." - III.osnovna škola Bjelovar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jubica Zečić, ravnateljica škol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8:00Z</dcterms:created>
  <dc:creator>skola</dc:creator>
  <dc:description/>
  <cp:keywords/>
  <dc:language>en-US</dc:language>
  <cp:lastModifiedBy>skola</cp:lastModifiedBy>
  <dcterms:modified xsi:type="dcterms:W3CDTF">2010-10-06T13:09:00Z</dcterms:modified>
  <cp:revision>2</cp:revision>
  <dc:subject/>
  <dc:title/>
</cp:coreProperties>
</file>