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RASPORED INFORMACIJA ZA RODITELJE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CENTRALNA ŠKOL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36"/>
        <w:gridCol w:w="4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.ODJE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NI UČITELJ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 I SAT ODRŽAVANJ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.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Hrušk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, 4.s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.B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nja Draškovi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, 3.s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.C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ica Tanić-Đurekovi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, 3.s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2.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a Margeti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, 5.s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2.B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enija Rubči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</w:t>
            </w:r>
            <w:r>
              <w:rPr>
                <w:b/>
                <w:sz w:val="22"/>
                <w:szCs w:val="22"/>
              </w:rPr>
              <w:t>etvrtak, 4.s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2.C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ana Turkovi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, 5.s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3.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a Ankica Klari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, 5.s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3.B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s Miljuš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, 3.s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3.C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ša Brekal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kom, 2.s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4.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a Oreškovi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, 4.s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4.B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ica Brežac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, 5.s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4.C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jana Matend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, 3.s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arina Zbožinek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, 2.s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.B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ljka Končar Pavlek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, 4.s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5.C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sna Lovri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, 2.s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D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ja Beneš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orak, 3.s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sna Andri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ijeda, 5.s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B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-Marija Flajpa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orak, 2.s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C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nježana Lazarevi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edjeljak, 3.s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6.D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nja Markovi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, 2.s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iniša Frankovi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, 4.s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B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elica Hađij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, 2.s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C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avorka Grgi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, 2.s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7.D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non Vidovi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, 3.s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ka Stanki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</w:t>
            </w:r>
            <w:r>
              <w:rPr>
                <w:b/>
                <w:sz w:val="22"/>
                <w:szCs w:val="22"/>
              </w:rPr>
              <w:t>etvrtak, 5.s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B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animir Mrazovi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, 4.s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C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un Petrli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, 5.s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D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urđa Hai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, 4.sa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PODRUČNE ŠKOLE – informacije za roditel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ručna škola Gudova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185"/>
        <w:gridCol w:w="4583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.ODJE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NI UČITELJ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 I SAT ODRŽAVANJA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erka Radaković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, 5.sat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ja Ilić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, 5.sat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jana Sinković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, 5.sat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Rajčević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, 4.sa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ručna škola Galova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165"/>
        <w:gridCol w:w="4552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.ODJE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NI UČITELJ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 I SAT ODRŽAVANJA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./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Brajdić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, 0/4. sat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2./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rina Blažeković Holubek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, 4/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ručna škola Veliko Korenov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165"/>
        <w:gridCol w:w="4552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.ODJE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NI UČITELJ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 I SAT ODRŽAVANJA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./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enka Majerić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, 3.sat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2./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Bundal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orak, 2.sat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ručna škola Obrovnica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144"/>
        <w:gridCol w:w="4515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.ODJEL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NI UČITELJ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 I SAT ODRŽAVANJA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.-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ina Raji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, 6.s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REDMETNE INFORMACIJE ZA RODITELJE –</w:t>
      </w:r>
      <w:r>
        <w:rPr>
          <w:b/>
          <w:sz w:val="32"/>
          <w:szCs w:val="32"/>
        </w:rPr>
        <w:t xml:space="preserve"> PREDMETNA NASTA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highlight w:val="black"/>
        </w:rPr>
        <w:t>VELJAČA – 11. –15.2.2013. ( POSLIJEPODNE)</w:t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905"/>
        <w:gridCol w:w="3360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NI UČITELJ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/SAT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I JEZI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ICA HAĐIJ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</w:t>
            </w:r>
            <w:r>
              <w:rPr>
                <w:b/>
                <w:sz w:val="22"/>
                <w:szCs w:val="22"/>
              </w:rPr>
              <w:t>etvrtak, 2.sat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A  STANKI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, 3.sat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-MARIJA FLAJPA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, 4.sat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JA BENE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, 3.sat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OVNA KULTUR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O LUKI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</w:t>
            </w:r>
            <w:r>
              <w:rPr>
                <w:b/>
                <w:sz w:val="22"/>
                <w:szCs w:val="22"/>
              </w:rPr>
              <w:t>etvrtak, 3.sat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AZBENA KULTUR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ICA DVORAČEK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, 6.sat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LESKI JEZI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A MARKOVI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, 2.sat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TOMAC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</w:t>
            </w:r>
            <w:r>
              <w:rPr>
                <w:b/>
                <w:sz w:val="22"/>
                <w:szCs w:val="22"/>
              </w:rPr>
              <w:t>etvrtak, 3.sat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ANDRI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, 6.sat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ŠIME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 ,6.sat (prijepodne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ANKA PRESKOČI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</w:t>
            </w:r>
            <w:r>
              <w:rPr>
                <w:b/>
                <w:sz w:val="22"/>
                <w:szCs w:val="22"/>
              </w:rPr>
              <w:t>etvrtak, 3.sat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INA ZBOŽINEK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, 2.sat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JKA K. PAVLEK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, 4.sat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ORKA GRGI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</w:t>
            </w:r>
            <w:r>
              <w:rPr>
                <w:b/>
                <w:sz w:val="22"/>
                <w:szCs w:val="22"/>
              </w:rPr>
              <w:t>etvrtak, 4.sat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A HERMANOVI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, 5.sat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JA/KEMIJ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ERKA MUDR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, 3.sat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JEŽANA LAZAREVI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</w:t>
            </w:r>
            <w:r>
              <w:rPr>
                <w:b/>
                <w:sz w:val="22"/>
                <w:szCs w:val="22"/>
              </w:rPr>
              <w:t>etvrtak, 2.sat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MATONIČKI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, 3.sat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IŠA FRANKOVI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, 4.sat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 ĆENA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, 3.sat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JEST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LOVRI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, 4.sat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ĐA HAI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, 4.sat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ČKA KULTUR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UN PETRLI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</w:t>
            </w:r>
            <w:r>
              <w:rPr>
                <w:b/>
                <w:sz w:val="22"/>
                <w:szCs w:val="22"/>
              </w:rPr>
              <w:t>etvrtak, 3.sat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Z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IMIR MRAZOVI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, 3.sat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N VIDOVI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, 4.sat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JERONAU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JEL TIRI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, 2.sat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HORVA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, 3.sat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JEMAČKI JEZI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A PONDELAK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, 6.sat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IK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LAŽENKA MIROSAVLJEVI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, 5.sat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metne informacije održavaju se jednom mjesečno, a održavaju se u prostoriji za informacije, knjižnici škole ili u zbornici škole. U navedeno vrijeme informacija ( tjedan, dan, sat) učitelji su dužni biti u zbornici škole i primati roditelje, odnosno,davati predmetne informaci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entury_Schoolbk-Bold;Times New Roman" w:hAnsi="CRO_Century_Schoolbk-Bold;Times New Roman" w:eastAsia="Times New Roman" w:cs="CRO_Century_Schoolbk-Bold;Times New Roman"/>
      <w:color w:val="auto"/>
      <w:sz w:val="18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17:00Z</dcterms:created>
  <dc:creator>pedagog</dc:creator>
  <dc:description/>
  <cp:keywords/>
  <dc:language>en-US</dc:language>
  <cp:lastModifiedBy>pedagog i psihologin</cp:lastModifiedBy>
  <cp:lastPrinted>2013-01-28T14:03:00Z</cp:lastPrinted>
  <dcterms:modified xsi:type="dcterms:W3CDTF">2013-01-28T13:06:00Z</dcterms:modified>
  <cp:revision>25</cp:revision>
  <dc:subject/>
  <dc:title/>
</cp:coreProperties>
</file>