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 xml:space="preserve">tel: 043/246-610;  043/246-510;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  <w:t>e-mail: ured@os-treca-bj.skole.hr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ROŠKOVNIK – meso i mesne prerađevine 2023.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"/>
        <w:gridCol w:w="709"/>
        <w:gridCol w:w="1417"/>
        <w:gridCol w:w="1374"/>
        <w:gridCol w:w="1541"/>
        <w:gridCol w:w="1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Planirane količ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Jedinična cijena bez PDV-a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bez PDV-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s PDV-om</w:t>
            </w:r>
          </w:p>
        </w:tc>
      </w:tr>
      <w:tr>
        <w:trPr>
          <w:trHeight w:val="3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VINJSKA LOPAT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VINJSKI BUT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UNEĆA LOPAT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UNEĆI BUT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ČENI PRSNI VRŠC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ANJSKA KOBAS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JEŠANO MLJEVENO MESO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RIŠKA KOBAS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URGER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ŠUNKA U OVITKU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ČEVAPČIĆ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IROLSKA KOBAS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LEĆI FIL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ŠUNKERIC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LEĆI BATA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LEĆA PRSA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ITELJ</w:t>
      </w:r>
      <w:r>
        <w:rPr/>
        <w:t>:  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</w:t>
      </w:r>
      <w:r>
        <w:rPr/>
        <w:t>(naziv/OIB/potpis i pečat ponuditelja), _______________________.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2:00Z</dcterms:created>
  <dc:creator>Marijana</dc:creator>
  <dc:description/>
  <cp:keywords/>
  <dc:language>en-US</dc:language>
  <cp:lastModifiedBy>Marijana Brletić</cp:lastModifiedBy>
  <dcterms:modified xsi:type="dcterms:W3CDTF">2023-05-16T10:31:00Z</dcterms:modified>
  <cp:revision>4</cp:revision>
  <dc:subject/>
  <dc:title/>
</cp:coreProperties>
</file>