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3020</wp:posOffset>
            </wp:positionV>
            <wp:extent cx="714375" cy="1143000"/>
            <wp:effectExtent l="0" t="0" r="0" b="0"/>
            <wp:wrapTight wrapText="bothSides">
              <wp:wrapPolygon edited="0">
                <wp:start x="-300" y="-174"/>
                <wp:lineTo x="-300" y="21594"/>
                <wp:lineTo x="21884" y="21594"/>
                <wp:lineTo x="21884" y="-174"/>
                <wp:lineTo x="-300" y="-174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  <w:u w:val="single"/>
        </w:rPr>
        <w:t>III. osnovna škola Bjelovar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ome Bakača 11d,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43000 Bjelovar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 xml:space="preserve">tel: 043/246-610;  043/246-510;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http://www.os-treca-bj.skole.hr/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b/>
            <w:i/>
            <w:iCs/>
            <w:sz w:val="20"/>
            <w:szCs w:val="20"/>
            <w:lang w:val="de-DE"/>
          </w:rPr>
          <w:t>ured@os-treca-bj.skole.hr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ROŠKOVNIK 2023. - kruh i krušni proizvodi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"/>
        <w:gridCol w:w="709"/>
        <w:gridCol w:w="1417"/>
        <w:gridCol w:w="1374"/>
        <w:gridCol w:w="1541"/>
        <w:gridCol w:w="1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Planirane količin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Jedinična cijena bez PDV-a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bez PDV-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s PDV-om</w:t>
            </w:r>
          </w:p>
        </w:tc>
      </w:tr>
      <w:tr>
        <w:trPr>
          <w:trHeight w:val="3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uh polubijeli 0,70 k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urek motani 125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oasan punjen čokoladom 100 g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ušne m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oasan prazan 10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afna s marmela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civo mliječna kiflica 6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rtilja sa povrćem, sirom i šunkom 125 g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civo punjeno sirom i šunkom 100 g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civo sa sjemenkama 60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zza 125 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V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ITELJ</w:t>
      </w:r>
      <w:r>
        <w:rPr/>
        <w:t>:  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</w:t>
      </w:r>
      <w:r>
        <w:rPr/>
        <w:t>(naziv/OIB/potpis i pečat ponuditelja), _______________________.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treca-bj.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7:00Z</dcterms:created>
  <dc:creator>Marijana</dc:creator>
  <dc:description/>
  <cp:keywords/>
  <dc:language>en-US</dc:language>
  <cp:lastModifiedBy>Marijana Brletić</cp:lastModifiedBy>
  <dcterms:modified xsi:type="dcterms:W3CDTF">2023-05-18T09:17:00Z</dcterms:modified>
  <cp:revision>2</cp:revision>
  <dc:subject/>
  <dc:title/>
</cp:coreProperties>
</file>